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13,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12</w:t>
      </w:r>
    </w:p>
    <w:p>
      <w:pPr>
        <w:pStyle w:val="Normal"/>
        <w:spacing w:lineRule="auto" w:line="240"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troduced by the Human Services Committee of th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GHAM COUNTY BOARD OF COMMISSIONER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RESOLUTION TO AUTHORIZE A MEMORANDUM OF UNDERSTANDING WITH MERIDIAN TOWNSHIP FOR A DEER MANAGEMENT PROGRAM AT LAKE LANSING PARK NORTH</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4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t>WHEREAS, overpopulation of white-tailed deer negatively impacts natural communities and associated wildlife which requires management of the deer herd; and</w:t>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t>WHEREAS, the deer herd within Meridian Township and specifically in Lake Lansing Park North property and Ingham County Farm located at 3860 Dobie Road, Okemos, is causing damage to plant life within park property and the Ingham County Farm surrounding private lands; and</w:t>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t>WHEREAS, deer/car accidents in the Lake Lansing area and the Ingham County Farm are an issue; and</w:t>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t>WHEREAS, the Michigan Department of Natural Resources (MDNR) states that an abundance of deer in a given area may lead to deer in poor physical condition and susceptible to disease such as Chronic Wasting Disease (CWD) and starvation; and</w:t>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t xml:space="preserve">WHEREAS, Meridian Township has conducted successful deer hunts within their properties and surrounding properties; and </w:t>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t xml:space="preserve">WHEREAS, </w:t>
      </w:r>
      <w:r>
        <w:rPr>
          <w:rFonts w:cs="Times New Roman" w:ascii="Times New Roman" w:hAnsi="Times New Roman"/>
          <w:sz w:val="24"/>
        </w:rPr>
        <w:t xml:space="preserve">there will be a restricted no-hunt area with a 500-foot buffer from Consumers easement on the Ingham County farm; and  </w:t>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t>WHEREAS, Meridian Township wishes to partner with the Ingham County Parks Department to conduct a deer hunting program within the boundaries of Lake Lansing Park North property and the Ingham County Farm property; and</w:t>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t>WHEREAS, by working cooperatively with Meridian Township, resources can be shared to successfully complete the project; and</w:t>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t xml:space="preserve">WHEREAS, Ingham County will continue to work with the MDNR and the United States Department of Agriculture (USDA) to help resolve the CWD when requested. </w:t>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t>THEREFORE BE IT RESOLVED, that the Ingham County Board of Commissioners authorizes the hunting of white tailed deer within the boundaries of Lake Lasing Park North and the Ingham County Farm during the 2025-2035 Archery Deer Seasons.</w:t>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t>BE IT FURTHER RESOLVED, that hunters must meet all requirements of the Meridian Township deer hunting programs and may only use archery equipment, including crossbows.</w:t>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t xml:space="preserve">BE IT FURTHER RESOLVED, that </w:t>
      </w:r>
      <w:r>
        <w:rPr>
          <w:rFonts w:cs="Times New Roman" w:ascii="Times New Roman" w:hAnsi="Times New Roman"/>
          <w:sz w:val="24"/>
        </w:rPr>
        <w:t xml:space="preserve">there will be a restricted no-hunt area with a 500-foot buffer from Consumers easement on the Ingham County farm.   </w:t>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54" w:before="0" w:after="0"/>
        <w:rPr>
          <w:rFonts w:ascii="Times New Roman" w:hAnsi="Times New Roman" w:cs="Times New Roman"/>
          <w:bCs/>
          <w:sz w:val="24"/>
        </w:rPr>
      </w:pPr>
      <w:r>
        <w:rPr>
          <w:rFonts w:cs="Times New Roman" w:ascii="Times New Roman" w:hAnsi="Times New Roman"/>
          <w:bCs/>
          <w:sz w:val="24"/>
        </w:rPr>
        <w:t xml:space="preserve">BE IT FURTHER RESOLVED, that the chairperson of the Board of Commissioners is hereby authorized to sign any necessary contract documents on behalf of the County after approval as to form by the County Attorney. </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Cahill,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Trubac, Morgan</w:t>
        <w:tab/>
      </w:r>
      <w:r>
        <w:rPr>
          <w:rFonts w:eastAsia="Times New Roman" w:cs="Times New Roman" w:ascii="Times New Roman" w:hAnsi="Times New Roman"/>
          <w:b/>
          <w:bCs/>
          <w:sz w:val="24"/>
          <w:szCs w:val="24"/>
        </w:rPr>
        <w:t xml:space="preserve"> Approved 05/05/25</w:t>
      </w:r>
      <w:r>
        <w:rPr>
          <w:rFonts w:eastAsia="Times New Roman" w:cs="Times New Roman" w:ascii="Times New Roman" w:hAnsi="Times New Roman"/>
          <w:b/>
          <w:sz w:val="24"/>
          <w:szCs w:val="24"/>
        </w:rPr>
        <w:t xml:space="preserve">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29:00Z</dcterms:created>
  <dc:creator>Jenna Baker</dc:creator>
  <dc:description/>
  <cp:keywords/>
  <dc:language>en-US</dc:language>
  <cp:lastModifiedBy>Jenna Baker</cp:lastModifiedBy>
  <dcterms:modified xsi:type="dcterms:W3CDTF">2025-05-14T17:29:00Z</dcterms:modified>
  <cp:revision>1</cp:revision>
  <dc:subject/>
  <dc:title/>
</cp:coreProperties>
</file>